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Food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ountain region Garnukha, Urupsky raion, KARACHAYEVO-CHERKESSKAYA RESP.</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Food and Consumer Protection "On some protective measures against the Foot and Mouth Disease in the Mountain region Garnukha, Urupsky raion, KARACHAYEVO-CHERKESSKAYA RESP.</w:t>
            </w:r>
            <w:bookmarkEnd w:id="10"/>
            <w:r>
              <w:rPr>
                <w:bCs/>
              </w:rPr>
              <w:t>"</w:t>
            </w:r>
            <w:r>
              <w:rPr/>
              <w:t xml:space="preserve"> </w:t>
            </w:r>
            <w:r>
              <w:rPr>
                <w:b/>
              </w:rPr>
              <w:t xml:space="preserve"> Language(s): </w:t>
            </w:r>
            <w:bookmarkStart w:id="11" w:name="sps5b"/>
            <w:r>
              <w:rPr>
                <w:bCs/>
              </w:rPr>
              <w:t xml:space="preserve">Albanian </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bookmarkStart w:id="14" w:name="_GoBack"/>
            <w:bookmarkEnd w:id="14"/>
            <w:r>
              <w:rPr>
                <w:bCs/>
              </w:rPr>
              <w:t>This Order of the Minister of Agriculture, Food and Consumer Protection provides some protective measures against the outbreak of foot and mouth disease in the Mountain region Garnukha, Urupsky raion, KARACHAYEVO-CHERKESSKAYA RESP.</w:t>
            </w:r>
          </w:p>
          <w:p>
            <w:pPr>
              <w:pStyle w:val="Normal"/>
              <w:spacing w:before="120" w:after="120"/>
              <w:rPr/>
            </w:pPr>
            <w:r>
              <w:rPr>
                <w:bCs/>
              </w:rPr>
              <w:t>Imports of all live animals (domestic and wild) like cattle, pigs, sheep and goats, from the territory of the Mountain region Garnukha, Urupsky raion, KARACHAYEVO</w:t>
              <w:noBreakHyphen/>
              <w:t>CHERKESSKAYA RESP. to the Albanian territory are banned. Imports of meat and products of the above</w:t>
              <w:noBreakHyphen/>
              <w:t>mentioned animals and milk from the territory of the Heping Mountain region Garnukha, Urupsky raion, KARACHAYEVO-CHERKESSKAYA RESP. to the Albanian territory are banned. The veterinary certificate should guarantee their origin.</w:t>
            </w:r>
          </w:p>
          <w:p>
            <w:pPr>
              <w:pStyle w:val="Normal"/>
              <w:spacing w:before="120" w:after="120"/>
              <w:rPr>
                <w:bCs/>
              </w:rPr>
            </w:pPr>
            <w:r>
              <w:rPr>
                <w:bCs/>
              </w:rPr>
              <w:t>These measures also include a ban on the import of animal feeding products that contain products from animal origin; and a ban on the import of unsterile biological materials from the territory of the Mountain region Garnukha, Urupsky raion, KARACHAYEVO</w:t>
              <w:noBreakHyphen/>
              <w:t>CHERKESSKAYA RESP.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r>
              <w:rPr/>
              <w:t>The objective is to protect human and animal health in the territory of Albania against the foot and mouth disease outbreak into the territory of the Mountain region Garnukha, Urupsky raion, KARACHAYEVO-CHERKESSKAYA RESP.</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Order is to protect human and animal health from foot and mouth disease, by banning the import and transit of live animals and their products.</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number 8.5 "Foot and Mouth Disease"</w:t>
            </w:r>
            <w:bookmarkEnd w:id="25"/>
          </w:p>
          <w:p>
            <w:pPr>
              <w:pStyle w:val="Normal"/>
              <w:keepNext w:val="true"/>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spacing w:before="0" w:after="120"/>
              <w:ind w:left="607" w:hanging="607"/>
              <w:rPr>
                <w:b/>
                <w:b/>
              </w:rPr>
            </w:pPr>
            <w:r>
              <w:rPr>
                <w:b/>
              </w:rPr>
              <w:t>[</w:t>
            </w:r>
            <w:bookmarkStart w:id="28" w:name="sps9d"/>
            <w:r>
              <w:rPr>
                <w:b/>
              </w:rPr>
              <w:t xml:space="preserve"> </w:t>
            </w:r>
            <w:bookmarkEnd w:id="28"/>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ifications taken by the World Organization for Animal Health, OIE, dated 10 June 2013, related to the outbreak of foot and mouth disease in the Mountain region Garnukha, Urupsky raion, KARACHAYEVO-CHERKESSKAYA RESP. and according to the International Terrestrial Animal Health Code.</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 July 2013</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X] National Notification Authority, [</w:t>
            </w:r>
            <w:bookmarkStart w:id="36" w:name="sps12b"/>
            <w:r>
              <w:rPr>
                <w:b/>
              </w:rPr>
              <w:t>X</w:t>
            </w:r>
            <w:bookmarkEnd w:id="36"/>
            <w:r>
              <w:rPr>
                <w:b/>
              </w:rPr>
              <w:t xml:space="preserve">] National Enquiry Point. Address, fax number and e-mail address (if available) of other body: </w:t>
            </w:r>
            <w:bookmarkStart w:id="37" w:name="sps12c"/>
            <w:r>
              <w:rPr/>
              <w:t xml:space="preserve"> </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spacing w:before="120" w:after="0"/>
              <w:rPr>
                <w:bCs/>
              </w:rPr>
            </w:pPr>
            <w:r>
              <w:rPr>
                <w:bCs/>
              </w:rPr>
              <w:t>Directorate For Food safety and Consumer Protection Polic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mbumk.gov.al</w:t>
              </w:r>
            </w:hyperlink>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LB/163</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9 July 2013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3-3613</w:t>
          </w:r>
          <w:bookmarkEnd w:id="49"/>
          <w:r>
            <w:rPr>
              <w:color w:val="FF0000"/>
              <w:szCs w:val="16"/>
            </w:rPr>
            <w:t>)</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3:00Z</dcterms:created>
  <dc:creator/>
  <dc:description/>
  <cp:keywords/>
  <dc:language>en-US</dc:language>
  <cp:lastModifiedBy/>
  <dcterms:modified xsi:type="dcterms:W3CDTF">2013-07-09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3</vt:lpwstr>
  </property>
</Properties>
</file>